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0"/>
          <w:szCs w:val="24"/>
        </w:rPr>
      </w:pPr>
      <w:r>
        <w:rPr>
          <w:iCs/>
          <w:kern w:val="0"/>
          <w:sz w:val="28"/>
        </w:rPr>
        <w:t>Sii fedele fino alla morte e ti darò la corona della vi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hi parla all’angelo della Chiesa di Smirne è il Primo e l’Ultimo, che era morto ed è tornato in vita. Così si presenta Cristo Gesù a questo angelo. Gesù è il Primo perché per mezzo di Lui furono fatte tutte le cose, quelle visibili e quelle invisibili. Lui è il Mediatore unico di Dio nell’opera della creazione. È anche il Mediatore unico del Padre nella redenzione, rivelazione, salvezza del genere umano. Lui è il Primo perché nella sua Persona è il Figlio Unigenito di Dio.</w:t>
      </w:r>
    </w:p>
    <w:p>
      <w:pPr>
        <w:pStyle w:val="Normal"/>
        <w:spacing w:before="0" w:after="120"/>
        <w:jc w:val="both"/>
        <w:rPr>
          <w:rFonts w:ascii="Arial" w:hAnsi="Arial" w:cs="Arial"/>
        </w:rPr>
      </w:pPr>
      <w:r>
        <w:rPr>
          <w:rFonts w:cs="Arial" w:ascii="Arial" w:hAnsi="Arial"/>
        </w:rPr>
        <w:t>Gesù è anche l’Ultimo perché è sua l’ultima Parola sulla storia, nell’eternità, nei cieli e sulla terra. È Lui il Giudice di tutto l’universo. Ogni uomo dovrà presentarsi a Lui e a Lui rendere conto della sua vita trascorsa sulla nostra terra, sia in bene che in male. Gesù abbraccia l’intera storia, l’intero universo, la stessa eternità. Lui è il Crocifisso che ora è il Vivente Eterno.  È Colui che era morto, ma ora è risorto e non muore più. Gesù è l’Ultimo perché è il Datore dello Spirito Santo. È per questo dono che l’uomo si apre alle realtà trascendenti.</w:t>
      </w:r>
    </w:p>
    <w:p>
      <w:pPr>
        <w:pStyle w:val="Normal"/>
        <w:spacing w:before="0" w:after="120"/>
        <w:jc w:val="both"/>
        <w:rPr>
          <w:rFonts w:ascii="Arial" w:hAnsi="Arial" w:cs="Arial"/>
        </w:rPr>
      </w:pPr>
      <w:r>
        <w:rPr>
          <w:rFonts w:cs="Arial" w:ascii="Arial" w:hAnsi="Arial"/>
        </w:rPr>
        <w:t>Di questo angelo della Chiesa di Smirne Gesù conosce ogni cosa: la sua tribolazione, la sua povertà, la bestemmia da parte di coloro che si proclamano Giudei e non lo sono, ma sono sinagoga di Satana. Nessuno può fingere dinanzi a Gesù. Nessuno potrà mai nascondersi nella sua maschera di bene, mentre nel cuore e nell’anima è un lupo rapace. È questo il male che potrebbe colpire altri angeli della Chiesa: essere senza occhi. Quando si è senza occhi si dichiarano migliori i peggiori, quelli che neanche satana vuole nel suo inferno, tanto grande è la cattiveria. Non solo. Vengono anche accolti come consiglieri e segretari e costituiti propria voce, parola, decisione, presenza, tutto. Per gli angeli ciechi è come se essi consegnassero il gregge al diavolo. La malvagità è evidente, ma essi sono ciechi e non vedono.</w:t>
      </w:r>
    </w:p>
    <w:p>
      <w:pPr>
        <w:pStyle w:val="Normal"/>
        <w:spacing w:before="0" w:after="120"/>
        <w:jc w:val="both"/>
        <w:rPr>
          <w:rFonts w:ascii="Arial" w:hAnsi="Arial" w:cs="Arial"/>
        </w:rPr>
      </w:pPr>
      <w:r>
        <w:rPr>
          <w:rFonts w:cs="Arial" w:ascii="Arial" w:hAnsi="Arial"/>
        </w:rPr>
        <w:t xml:space="preserve">La cecità spirituale è il frutto della caduta dalla vera fede. Non si conosce il vero Cristo. Non lo si ama nella sua verità. Non lo si serve secondo il suo Vangelo. Si diviene mercenari. Non si servono le pecore. Ci si serve delle pecore per la propria gloria. Non si dona la propria vita alle pecore. La si toglie loro per ingrassare la propria. Chi cade in questa cecità, è già corrotto nel suo cuore. La corruzione più triste è quella della superbia. Con la superbia nel cuore tutto diviene culto alla propria persona. Ecco perché si è ciechi: perché Dio non è più al centro del nostro cuore, del nostro spirito, dei nostri desideri, della nostra anima. </w:t>
      </w:r>
    </w:p>
    <w:p>
      <w:pPr>
        <w:pStyle w:val="Normal"/>
        <w:spacing w:before="0" w:after="120"/>
        <w:jc w:val="both"/>
        <w:rPr>
          <w:rFonts w:ascii="Arial" w:hAnsi="Arial" w:cs="Arial"/>
          <w:i/>
          <w:i/>
          <w:iCs/>
        </w:rPr>
      </w:pPr>
      <w:r>
        <w:rPr>
          <w:rFonts w:cs="Arial" w:ascii="Arial" w:hAnsi="Arial"/>
          <w:i/>
          <w:iCs/>
        </w:rPr>
        <w:t xml:space="preserve">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p 2,8-11). </w:t>
      </w:r>
    </w:p>
    <w:p>
      <w:pPr>
        <w:pStyle w:val="Normal"/>
        <w:spacing w:before="0" w:after="120"/>
        <w:jc w:val="both"/>
        <w:rPr>
          <w:rFonts w:ascii="Arial" w:hAnsi="Arial" w:cs="Arial"/>
        </w:rPr>
      </w:pPr>
      <w:r>
        <w:rPr>
          <w:rFonts w:cs="Arial" w:ascii="Arial" w:hAnsi="Arial"/>
        </w:rPr>
        <w:t>Un angelo cieco può divenire vedente da solo? A meno che il Signore non gli appaia come ha fatto con Paolo sulla via di Damasco, è impossibile. Il Signore nella sua grande misericordia si serve dei suoi inviati portatori di una parola di rivelazione. Questi portatori di rivelazione non sono persone speciali, può essere anche l’ultimo fedele di questo mondo, attraverso cui il Signore si serve per aprire gli occhi ai suoi angeli. Ma chi è divenuto cieco, lo è divenuto perché mai ha voluto ascoltare la profezia del suo Dio e Signore. Perché questi angeli possano aprire gli occhi dovranno essere travolti dalla storia e sconquassati nella mente e nel cuore.</w:t>
      </w:r>
    </w:p>
    <w:p>
      <w:pPr>
        <w:pStyle w:val="Normal"/>
        <w:spacing w:before="0" w:after="120"/>
        <w:jc w:val="both"/>
        <w:rPr>
          <w:rFonts w:ascii="Arial" w:hAnsi="Arial" w:cs="Arial"/>
        </w:rPr>
      </w:pPr>
      <w:r>
        <w:rPr>
          <w:rFonts w:cs="Arial" w:ascii="Arial" w:hAnsi="Arial"/>
        </w:rPr>
        <w:t>All’angelo della Chiesa di Smirne il Signore rivela che vi sarà una grande tribolazione. Essa sarà una vera prova di fedeltà. I suoi giorni sono contati. Non durerà a lungo. Sarà breve e intensa. Alla tribolazione bisogna prepararsi come Gesù si è preparato alla croce passando attraverso l’Orto degli Ulivi. Il Signore la rivela perché ognuno disponga il suo cuore alla sofferenza, al grande dolore. Via di preparazione è la preghiera intensa.</w:t>
      </w:r>
    </w:p>
    <w:p>
      <w:pPr>
        <w:pStyle w:val="Normal"/>
        <w:spacing w:before="0" w:after="120"/>
        <w:jc w:val="both"/>
        <w:rPr>
          <w:rFonts w:ascii="Arial" w:hAnsi="Arial" w:cs="Arial"/>
        </w:rPr>
      </w:pPr>
      <w:r>
        <w:rPr>
          <w:rFonts w:cs="Arial" w:ascii="Arial" w:hAnsi="Arial"/>
        </w:rPr>
        <w:t xml:space="preserve">Ora quest’angelo è invitato ad essere fedele fino alla morte, se vuole ricevere la corona della vita, il premio, la vita eterna. Quanta cecità e quanta stoltezza in molti angeli. Costoro affermano che la salvezza è già assicurata a tutti. Chi cade dalla fede, chi rinnega la croce di Cristo Gesù, chi si consegna al mondo, dal mondo riceverà la sua corona di morte eterna. Non può essere onorato da Gesù Signore chi lo ha rinnegato, tradito, venduto al mondo e alla sua empietà e idolatria.  La cecità di un solo angelo è cecità del mondo. </w:t>
      </w:r>
    </w:p>
    <w:p>
      <w:pPr>
        <w:pStyle w:val="Normal"/>
        <w:spacing w:before="0" w:after="120"/>
        <w:jc w:val="both"/>
        <w:rPr>
          <w:rFonts w:ascii="Arial" w:hAnsi="Arial" w:cs="Arial"/>
        </w:rPr>
      </w:pPr>
      <w:r>
        <w:rPr>
          <w:rFonts w:cs="Arial" w:ascii="Arial" w:hAnsi="Arial"/>
        </w:rPr>
        <w:t xml:space="preserve">Vergine Maria, Madre della Redenzione, Angeli, Santi, liberateci dalla cecità spirituale. </w:t>
      </w:r>
    </w:p>
    <w:p>
      <w:pPr>
        <w:pStyle w:val="Normal"/>
        <w:spacing w:before="0" w:after="120"/>
        <w:jc w:val="right"/>
        <w:rPr/>
      </w:pPr>
      <w:r>
        <w:rPr>
          <w:rFonts w:cs="Arial" w:ascii="Arial" w:hAnsi="Arial"/>
          <w:b/>
          <w:i/>
        </w:rPr>
        <w:t xml:space="preserve">01 Sett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35:00Z</dcterms:created>
  <dc:creator>pc</dc:creator>
  <dc:description/>
  <dc:language>en-US</dc:language>
  <cp:lastModifiedBy>C</cp:lastModifiedBy>
  <cp:lastPrinted>2010-11-10T18:24:00Z</cp:lastPrinted>
  <dcterms:modified xsi:type="dcterms:W3CDTF">2012-08-28T17:35:00Z</dcterms:modified>
  <cp:revision>2</cp:revision>
  <dc:subject/>
  <dc:title>055SABATO 30</dc:title>
</cp:coreProperties>
</file>